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27" w:hRule="atLeast"/>
        </w:trPr>
        <w:tc>
          <w:tcPr>
            <w:tcW w:w="9174" w:type="dxa"/>
            <w:tcBorders/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3055"/>
              <w:gridCol w:w="4622"/>
            </w:tblGrid>
            <w:tr>
              <w:trPr>
                <w:trHeight w:val="1975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Spacing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76275" cy="828675"/>
                        <wp:effectExtent l="0" t="0" r="0" b="0"/>
                        <wp:docPr id="1" name="GRB V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B V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3" t="-43" r="-5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77" w:type="dxa"/>
                  <w:gridSpan w:val="2"/>
                  <w:tcBorders/>
                </w:tcPr>
                <w:p>
                  <w:pPr>
                    <w:pStyle w:val="NoSpacing"/>
                    <w:snapToGrid w:val="false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Spacing"/>
                    <w:rPr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429375</wp:posOffset>
                        </wp:positionH>
                        <wp:positionV relativeFrom="paragraph">
                          <wp:posOffset>-680085</wp:posOffset>
                        </wp:positionV>
                        <wp:extent cx="253365" cy="10822940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1" r="-47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" cy="1082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  <w:p>
                  <w:pPr>
                    <w:pStyle w:val="NoSpacing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Аутоном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Покраји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Војводина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  <w:lang w:val="sr-CS"/>
                    </w:rPr>
                    <w:t>Покрајински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20"/>
                      <w:lang w:val="sr-CS"/>
                    </w:rPr>
                    <w:t>секретаријат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20"/>
                      <w:lang w:val="sr-CS"/>
                    </w:rPr>
                    <w:t>за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20"/>
                      <w:lang w:val="sr-CS"/>
                    </w:rPr>
                    <w:t>здравство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Spacing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социјалну политику и демографију</w:t>
                  </w:r>
                </w:p>
                <w:p>
                  <w:pPr>
                    <w:pStyle w:val="NoSpacing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0_1077053674"/>
                        <w:enabled/>
                        <w:ddList>
                          <w:result w:val="3"/>
                          <w:listEntry w:val="Сектор за санитарни надзор и јавно здравље"/>
                          <w:listEntry w:val="Одељење за санитарну инспекцију Нови Сад"/>
                          <w:listEntry w:val="Одељење за санитарну инспекцију Зрењанин"/>
                          <w:listEntry w:val="Одељење за санитарну инспекцију Сремска Митровица"/>
                          <w:listEntry w:val="Одељење за санитарну инспекцију Сомбор"/>
                          <w:listEntry w:val="Одељење за санитарну инспекцију Суботица"/>
                          <w:listEntry w:val="Одсек за санитарну инспекцију Панчево"/>
                          <w:listEntry w:val="Одсек за санитарну инспекцију Кикинда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0" w:name="SektorOdeljenje"/>
                  <w:bookmarkStart w:id="1" w:name="__Fieldmark__0_1077053674"/>
                  <w:bookmarkStart w:id="2" w:name="__Fieldmark__0_1077053674"/>
                  <w:bookmarkEnd w:id="2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  <w:bookmarkEnd w:id="0"/>
                </w:p>
                <w:p>
                  <w:pPr>
                    <w:pStyle w:val="NoSpacing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1_1077053674"/>
                        <w:enabled/>
                        <w:ddList>
                          <w:result w:val="5"/>
                          <w:listEntry w:val="Булевар Михајла Пупина бр. 25, 21 000 Нови Сад"/>
                          <w:listEntry w:val="Булевар Михајла Пупина бр. 16, 21 000 Нови Сад"/>
                          <w:listEntry w:val="Трг Краља Петра I бр. 2-4, 26 000 Панчево"/>
                          <w:listEntry w:val="Трг српских добровољаца бр. 12, 23 300 Кикинда"/>
                          <w:listEntry w:val="Трг Слободе бр. 10, 23 000 Зренјанин"/>
                          <w:listEntry w:val="Трг Светог Димитрија бр. 8, 22 000  Сремска Митров"/>
                          <w:listEntry w:val="Трг Цара Уроша бр. 1, 25 000 Сомбор"/>
                          <w:listEntry w:val="Трг Лазара Нешића бр. 1, 24 000 Суботица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bookmarkStart w:id="3" w:name="__Fieldmark__1_1077053674"/>
                  <w:bookmarkStart w:id="4" w:name="__Fieldmark__1_1077053674"/>
                  <w:bookmarkEnd w:id="4"/>
                  <w:r/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: +381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</w:rPr>
                    <w:t>22610558</w:t>
                  </w:r>
                  <w:r>
                    <w:rPr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; F: +381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</w:rPr>
                    <w:t>22610558</w:t>
                  </w:r>
                  <w:r/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nitarna@vojvodinа.gov.r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Spacing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Spacing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ОЈ:</w:t>
                  </w: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000000"/>
                      <w:lang w:val="sr-C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sr-C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sr-CS" w:eastAsia="en-US"/>
                    </w:rPr>
                    <w:t>129-53-00806/2014-14</w:t>
                  </w:r>
                  <w:r/>
                  <w:r>
                    <w:rPr>
                      <w:sz w:val="20"/>
                      <w:szCs w:val="20"/>
                      <w:color w:val="000000"/>
                      <w:lang w:val="sr-C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Spacing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Spacing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АТУМ: </w:t>
                  </w: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000000"/>
                      <w:lang w:val="sr-RS"/>
                    </w:rPr>
                    <w:instrText xml:space="preserve"> FORMTEXT </w:instrText>
                  </w: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sr-R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30.05.2014. године</w:t>
                  </w: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sr-R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 л у ж б е н а     з а б е л е ш к а</w:t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lang w:val="sr-C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lang w:val="sr-CS" w:eastAsia="en-US"/>
        </w:rPr>
      </w:r>
      <w:r>
        <w:rPr>
          <w:rFonts w:cs="Calibri" w:ascii="Calibri" w:hAnsi="Calibri"/>
          <w:lang w:val="sr-CS" w:eastAsia="en-US"/>
        </w:rPr>
        <w:fldChar w:fldCharType="separate"/>
      </w:r>
      <w:r>
        <w:t>ЗА ДИРЕКТОРА ЈКП ''ВОДОВОД И КАНЛИЗАЦИЈА''</w:t>
      </w:r>
      <w:r>
        <w:rPr>
          <w:rFonts w:cs="Calibri" w:ascii="Calibri" w:hAnsi="Calibri"/>
          <w:lang w:val="sr-CS" w:eastAsia="en-U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rFonts w:cs="Calibri" w:ascii="Calibri" w:hAnsi="Calibri"/>
          <w:lang w:val="sr-CS"/>
        </w:rPr>
        <w:t xml:space="preserve">Поступљено је по решењу санитраног инспектора бр. 129-53-00752/2014-14 од 20.05.2014. године и </w:t>
      </w:r>
      <w:r>
        <w:rPr>
          <w:rFonts w:cs="Calibri" w:ascii="Calibri" w:hAnsi="Calibri"/>
          <w:lang w:val="sr-RS"/>
        </w:rPr>
        <w:t xml:space="preserve">по </w:t>
      </w:r>
      <w:r>
        <w:rPr>
          <w:rFonts w:cs="Calibri" w:ascii="Calibri" w:hAnsi="Calibri"/>
          <w:lang w:val="sr-CS"/>
        </w:rPr>
        <w:t>решењеу бр. 120-53-00753/2014-14 од 23.05.2014. године.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rFonts w:cs="Calibri" w:ascii="Calibri" w:hAnsi="Calibri"/>
          <w:lang w:val="sr-CS"/>
        </w:rPr>
        <w:t>ЗЗЈЗ Кикинда и ЗЗЈЗ Ср. Митровица обаветили санитарног инспектора да су 3 (три) узастопна налаза воде у насељеним местима: Брестач, Доњи Товарник, Огар, Деч, Ашања, Карловчић, Прхово, Ср. Михаљевци, Обреж и Шимановци здравствено исправне односно дозвољава се употреба.</w:t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Из свега наведеног произилази да су престали разлози за привремену забрану коришћења воде и да је више није на снази привремена забрана коришћења воде у напред наведеним местима. </w:t>
      </w:r>
      <w:r/>
      <w:r>
        <w:rPr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tbl>
      <w:tblPr>
        <w:tblW w:w="35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</w:tblGrid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нитарни инспектор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Calibri" w:ascii="Calibri" w:hAnsi="Calibri"/>
          <w:lang w:val="sr-CS"/>
        </w:rPr>
        <w:tab/>
      </w:r>
      <w:r>
        <w:fldChar w:fldCharType="begin">
          <w:ffData>
            <w:name w:val="Inspektor"/>
            <w:enabled/>
            <w:calcOnExit w:val="0"/>
            <w:textInput/>
          </w:ffData>
        </w:fldChar>
      </w:r>
      <w:r>
        <w:rPr>
          <w:rFonts w:cs="Calibri" w:ascii="Calibri" w:hAnsi="Calibri"/>
          <w:lang w:val="sr-CS"/>
        </w:rPr>
        <w:instrText xml:space="preserve"> FORMTEXT </w:instrText>
      </w:r>
      <w:r>
        <w:rPr>
          <w:rFonts w:cs="Calibri" w:ascii="Calibri" w:hAnsi="Calibri"/>
          <w:lang w:val="sr-CS"/>
        </w:rPr>
      </w:r>
      <w:r>
        <w:rPr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lang w:val="sr-CS"/>
        </w:rPr>
        <w:t>Златомир Росић</w:t>
      </w:r>
      <w:r/>
      <w:r>
        <w:rPr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</w:r>
    </w:p>
    <w:sectPr>
      <w:footerReference w:type="default" r:id="rId4"/>
      <w:type w:val="continuous"/>
      <w:pgSz w:w="12240" w:h="15840"/>
      <w:pgMar w:left="1800" w:right="1800" w:gutter="0" w:header="0" w:top="1440" w:footer="22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Z 1.1 Službena zabeleška opšteg tipa</w:t>
    </w:r>
  </w:p>
  <w:p>
    <w:pPr>
      <w:pStyle w:val="Footer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4:00Z</dcterms:created>
  <dc:creator>tamara.bulatovic</dc:creator>
  <dc:description>Opšti tip službene zabeleške
O manje važnim radnjama i izjavama stranaka i trećih lica koje nemaju bitnog uticaja na rešavanje u upravnoj stvari, o upravljanju tokom postupka, o saopštenjima, službenim opažanjima, usmenim uputstvima i nalazima, kao i okolnostima koje se tiču samo unutrašnjeg rada organa kod koga se vodi postupak neće se, po pravilu, sastavljati zapisnik, već će se u samom spisu staviti zabeleška koju potvrđuje službeno lice koje je zabelešku stavilo, uz oznaku datuma.</dc:description>
  <dc:language>en-US</dc:language>
  <cp:lastModifiedBy>Inspektor</cp:lastModifiedBy>
  <dcterms:modified xsi:type="dcterms:W3CDTF">2014-05-30T14:04:00Z</dcterms:modified>
  <cp:revision>2</cp:revision>
  <dc:subject/>
  <dc:title>Република Србија ● Аутономна Покрајина Војводина</dc:title>
</cp:coreProperties>
</file>